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88"/>
        </w:rPr>
      </w:pPr>
      <w:r>
        <w:rPr>
          <w:sz w:val="88"/>
        </w:rPr>
        <w:t>Factorizing Polynomia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6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50240</wp:posOffset>
                </wp:positionV>
                <wp:extent cx="5829300" cy="693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937920"/>
                          <a:chOff x="0" y="0"/>
                          <a:chExt cx="5829480" cy="6937920"/>
                        </a:xfrm>
                      </wpg:grpSpPr>
                      <wps:wsp>
                        <wps:cNvSpPr/>
                        <wps:spPr>
                          <a:xfrm>
                            <a:off x="1714680" y="228600"/>
                            <a:ext cx="251460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486080" cy="11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Difference of two squa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2743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" w:cs="Times"/>
                                  <w:color w:val="auto"/>
                                  <w:lang w:val="en-US" w:bidi="ar-SA"/>
                                </w:rPr>
                                <w:t>Find any common fact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1486080"/>
                            <a:ext cx="4915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2197080" y="0"/>
                              <a:ext cx="125748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1508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2 Term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892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3 Term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480" y="0"/>
                                <a:ext cx="13716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Times" w:hAnsi="Times" w:eastAsia="Times" w:cs="Times"/>
                                      <w:color w:val="auto"/>
                                      <w:lang w:val="en-US" w:bidi="ar-SA"/>
                                    </w:rPr>
                                    <w:t>4 Term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8520" y="0"/>
                                <a:ext cx="12574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2171880"/>
                            <a:ext cx="5600880" cy="145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120" y="0"/>
                              <a:ext cx="1486080" cy="145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Sum and Difference of two cub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0"/>
                              <a:ext cx="148608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Quadratic Trinomial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14860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Factorising in pairs. (Group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7480" cy="1371600"/>
                            </a:xfrm>
                            <a:custGeom>
                              <a:avLst/>
                              <a:gdLst>
                                <a:gd name="textAreaLeft" fmla="*/ 34560 w 712800"/>
                                <a:gd name="textAreaRight" fmla="*/ 678240 w 712800"/>
                                <a:gd name="textAreaTop" fmla="*/ 34560 h 777600"/>
                                <a:gd name="textAreaBottom" fmla="*/ 74304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6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63"/>
                                  </a:lnTo>
                                  <a:arcTo wR="3600" hR="3600" stAng="10800000" swAng="-5400000"/>
                                  <a:lnTo>
                                    <a:pt x="18000" y="2356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257480" cy="1371600"/>
                            </a:xfrm>
                            <a:custGeom>
                              <a:avLst/>
                              <a:gdLst>
                                <a:gd name="textAreaLeft" fmla="*/ 34560 w 712800"/>
                                <a:gd name="textAreaRight" fmla="*/ 678240 w 712800"/>
                                <a:gd name="textAreaTop" fmla="*/ 34560 h 777600"/>
                                <a:gd name="textAreaBottom" fmla="*/ 74304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6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63"/>
                                  </a:lnTo>
                                  <a:arcTo wR="3600" hR="3600" stAng="10800000" swAng="-5400000"/>
                                  <a:lnTo>
                                    <a:pt x="18000" y="2356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1257480" cy="1371600"/>
                            </a:xfrm>
                            <a:custGeom>
                              <a:avLst/>
                              <a:gdLst>
                                <a:gd name="textAreaLeft" fmla="*/ 34560 w 712800"/>
                                <a:gd name="textAreaRight" fmla="*/ 678240 w 712800"/>
                                <a:gd name="textAreaTop" fmla="*/ 34560 h 777600"/>
                                <a:gd name="textAreaBottom" fmla="*/ 74304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6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63"/>
                                  </a:lnTo>
                                  <a:arcTo wR="3600" hR="3600" stAng="10800000" swAng="-5400000"/>
                                  <a:lnTo>
                                    <a:pt x="18000" y="2356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1486080" cy="137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3772080"/>
                            <a:ext cx="291456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Perfect Squ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0"/>
                              <a:ext cx="1371600" cy="99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Try Normal Trinomial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 xml:space="preserve"> Factorising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257480" cy="1371600"/>
                            </a:xfrm>
                            <a:custGeom>
                              <a:avLst/>
                              <a:gdLst>
                                <a:gd name="textAreaLeft" fmla="*/ 34560 w 712800"/>
                                <a:gd name="textAreaRight" fmla="*/ 678240 w 712800"/>
                                <a:gd name="textAreaTop" fmla="*/ 34560 h 777600"/>
                                <a:gd name="textAreaBottom" fmla="*/ 74304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6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63"/>
                                  </a:lnTo>
                                  <a:arcTo wR="3600" hR="3600" stAng="10800000" swAng="-5400000"/>
                                  <a:lnTo>
                                    <a:pt x="18000" y="2356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257480" cy="1371600"/>
                            </a:xfrm>
                            <a:custGeom>
                              <a:avLst/>
                              <a:gdLst>
                                <a:gd name="textAreaLeft" fmla="*/ 34560 w 712800"/>
                                <a:gd name="textAreaRight" fmla="*/ 678240 w 712800"/>
                                <a:gd name="textAreaTop" fmla="*/ 34560 h 777600"/>
                                <a:gd name="textAreaBottom" fmla="*/ 743040 h 77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56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9963"/>
                                  </a:lnTo>
                                  <a:arcTo wR="3600" hR="3600" stAng="10800000" swAng="-5400000"/>
                                  <a:lnTo>
                                    <a:pt x="18000" y="2356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5372280"/>
                            <a:ext cx="1828800" cy="15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4120"/>
                              <a:ext cx="1828800" cy="145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" w:hAnsi="Times" w:eastAsia="Times" w:cs="Times"/>
                                    <w:color w:val="auto"/>
                                    <w:lang w:val="en-US" w:bidi="ar-SA"/>
                                  </w:rPr>
                                  <w:t>If can’t find factors then use Quadratic Formu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600200" cy="1486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377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574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574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2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2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2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9432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434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5434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1436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51.2pt;width:459pt;height:546.3pt" coordorigin="-77,1024" coordsize="9180,10926">
                <v:roundrect id="shape_0" stroked="t" o:allowincell="f" style="position:absolute;left:2623;top:1384;width:3959;height:125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;top:4444;width:2339;height:1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Difference of two squa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3;top:1384;width:4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" w:cs="Times"/>
                            <w:color w:val="auto"/>
                            <w:lang w:val="en-US" w:bidi="ar-SA"/>
                          </w:rPr>
                          <w:t>Find any common fac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3;top:3364;width:7740;height:720">
                  <v:roundrect id="shape_0" stroked="t" o:allowincell="f" style="position:absolute;left:4463;top:3364;width:1979;height:71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group id="shape_0" style="position:absolute;left:1003;top:3364;width:7740;height:720">
                    <v:shape id="shape_0" stroked="f" o:allowincell="f" style="position:absolute;left:1003;top:3364;width:19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2 Term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03;top:3364;width:21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3 Term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83;top:3364;width:215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" w:hAnsi="Times" w:eastAsia="Times" w:cs="Times"/>
                                <w:color w:val="auto"/>
                                <w:lang w:val="en-US" w:bidi="ar-SA"/>
                              </w:rPr>
                              <w:t>4 Term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003;top:3364;width:1979;height:719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roundrect id="shape_0" stroked="t" o:allowincell="f" style="position:absolute;left:6733;top:3364;width:1979;height:719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v:group>
                </v:group>
                <v:group id="shape_0" style="position:absolute;left:103;top:4444;width:8820;height:2286">
                  <v:shape id="shape_0" stroked="f" o:allowincell="f" style="position:absolute;left:2083;top:4444;width:2339;height:2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Sum and Difference of two cub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3;top:4444;width:2339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Quadratic Trinomial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4444;width:2339;height:1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Factorising in pairs. (Group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103;top:4444;width:1979;height:215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2263;top:4444;width:1979;height:215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4423;top:4444;width:1979;height:215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6583;top:4444;width:2339;height:215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  <v:group id="shape_0" style="position:absolute;left:4243;top:6964;width:4590;height:2160">
                  <v:shape id="shape_0" stroked="f" o:allowincell="f" style="position:absolute;left:4243;top:6964;width:21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Perfect Squa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3;top:6964;width:2159;height:1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Try Normal Trinomial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 xml:space="preserve"> Factorising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4423;top:6964;width:1979;height:215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roundrect id="shape_0" stroked="t" o:allowincell="f" style="position:absolute;left:6763;top:6964;width:1979;height:215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  <v:group id="shape_0" style="position:absolute;left:6223;top:9484;width:2880;height:2466">
                  <v:shape id="shape_0" stroked="f" o:allowincell="f" style="position:absolute;left:6223;top:9664;width:2879;height:2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" w:hAnsi="Times" w:eastAsia="Times" w:cs="Times"/>
                              <w:color w:val="auto"/>
                              <w:lang w:val="en-US" w:bidi="ar-SA"/>
                            </w:rPr>
                            <w:t>If can’t find factors then use Quadratic Formu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stroked="t" o:allowincell="f" style="position:absolute;left:6403;top:9484;width:2519;height:233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</v:group>
                <v:line id="shape_0" from="4603,1024" to="4603,138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03,3004" to="7842,30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03,2644" to="4603,300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03,3004" to="5503,336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843,3004" to="7843,336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03,3004" to="1903,336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803,4084" to="2803,444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183,4084" to="1183,444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03,4084" to="5503,444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843,4084" to="7843,444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323,6604" to="5323,696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843,6604" to="7843,696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663,9124" to="7663,948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66"/>
          <w:szCs w:val="56"/>
        </w:rPr>
        <w:t>Which method do I use?</w: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52:00Z</dcterms:created>
  <dc:creator>Gerry</dc:creator>
  <dc:description/>
  <cp:keywords/>
  <dc:language>en-US</dc:language>
  <cp:lastModifiedBy>Gerry</cp:lastModifiedBy>
  <dcterms:modified xsi:type="dcterms:W3CDTF">2008-01-06T10:49:00Z</dcterms:modified>
  <cp:revision>4</cp:revision>
  <dc:subject/>
  <dc:title>Factorizing Polynomials</dc:title>
</cp:coreProperties>
</file>